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Резултати колоквијума одржаног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3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05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RS"/>
        </w:rPr>
        <w:t>. годин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мет: Менаџмент туристичке дестинациј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 Георги Генов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4"/>
        <w:gridCol w:w="2327"/>
        <w:gridCol w:w="22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Ред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о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Број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ндек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ме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зи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ој остваре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ен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2/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јин Анђели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4/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еленаЧоли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2/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ована Пашаји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8/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Ђорђе Петрови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4/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над Ристи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0/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ана Грујичи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/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елена Раји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,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пис оцена на испит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 Георги Генов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35:00Z</dcterms:created>
  <dc:creator>Jelic</dc:creator>
  <dc:description/>
  <cp:keywords/>
  <dc:language>en-US</dc:language>
  <cp:lastModifiedBy>Genov</cp:lastModifiedBy>
  <cp:lastPrinted>2019-11-19T22:11:00Z</cp:lastPrinted>
  <dcterms:modified xsi:type="dcterms:W3CDTF">2021-05-25T07:03:00Z</dcterms:modified>
  <cp:revision>9</cp:revision>
  <dc:subject/>
  <dc:title/>
</cp:coreProperties>
</file>